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704"/>
      <w:bookmarkEnd w:id="0"/>
      <w:r>
        <w:rPr>
          <w:rFonts w:cs="Times New Roman" w:ascii="Times New Roman" w:hAnsi="Times New Roman"/>
          <w:sz w:val="28"/>
          <w:szCs w:val="28"/>
        </w:rPr>
        <w:t>от 5 июня 2023 г. № 904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части элемента планировочной структуры: просп. Ломоносова, ул. Розы Люксембур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еверодвинская, наб. Северной Двин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0 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9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д. 55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д. 57&lt;*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2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д. 59, корп.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9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8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9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2, корп.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5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е дома, не признанные аварийными и подлежащие сносу по критериям,  установленным постановлением Правительства Архангельской области от 30 ию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 № 326-пп 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2, корп.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6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зы Люксембург, д. 12, корп.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5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коммунальной, транспортной инфраструктур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819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водопровода 166 квартала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5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озы Люксембург, д. 8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07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1355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озы Люксембург, д. 8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46</w:t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1355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 сети хозяйственно-бытовой канализации 166 квартал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5:1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еречнем многоквартирных дом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х расселению, Приложения №1 к программе Архангельской области </w:t>
        <w:br/>
        <w:t>по переселению граждан из многоквартирных домов, имеющих угрозу обрушения, в городском округе "Город Архангельск" (с изменениями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2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2-12-23T12:57:00Z</cp:lastPrinted>
  <dcterms:modified xsi:type="dcterms:W3CDTF">2023-06-06T05:10:00Z</dcterms:modified>
  <cp:revision>3</cp:revision>
  <dc:subject/>
  <dc:title/>
</cp:coreProperties>
</file>